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тарстан Республикасы                                                        Исполнительный ком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бэн Кама муниципаль                                                        Красноключинского сельского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ының Кызыл Чишмә                                                     поселения Нижнека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җирлеге башкарма комитеты                                                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Республики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423552, Тубэн Кама районы, Красный Ключ                                                                        423552, Нижнекамский район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елогы, Садовая урамы, 2                        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тел. (8555) 45-70-90(факс), 45-70-80, 45-70-60                                                                      тел. (8555) 45-70-90(факс), 45-70-80, 45-70-60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я исполнительного комитета Красноключинского сель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№ </w:t>
      </w:r>
      <w:r>
        <w:rPr>
          <w:sz w:val="24"/>
          <w:szCs w:val="24"/>
        </w:rPr>
        <w:t>52                                                                                                        24.12.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б утверждении   Административного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луги по </w:t>
      </w:r>
      <w:r>
        <w:rPr>
          <w:b/>
          <w:sz w:val="24"/>
          <w:szCs w:val="24"/>
        </w:rPr>
        <w:t xml:space="preserve">выдаче справки на домовладение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сполнительным комитетом Красноключинского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ельского поселения Нижнекамского муниципального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йона Республики Татарстан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№ 210-ФЗ от 27.07.2010 г. «Об организации предоставления государственных и муниципальных услуг», Постановлением Исполнительного комитета Красноключинского сельского поселения Нижнекамского муниципального района Республики Татарстан №  48а от 23.12.2012г. «Об утверждении Порядка разработки и утверждения административных регламентов предоставления муниципальных услуг в Красноключинском сельском поселении Нижнекамского муниципального района Республики Татарстан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1. Утвердить   Административный регламен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муниципальной услуг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е справки на домовладение </w:t>
      </w:r>
      <w:r>
        <w:rPr>
          <w:color w:val="000000"/>
          <w:spacing w:val="-1"/>
          <w:sz w:val="24"/>
          <w:szCs w:val="24"/>
        </w:rPr>
        <w:t>исполнительным комитетом Красноключинского сельского поселения Нижнекамского муниципального района Республики Татарстан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(прилагается).</w:t>
      </w:r>
    </w:p>
    <w:p>
      <w:pPr>
        <w:pStyle w:val="Normal"/>
        <w:suppressAutoHyphens w:val="true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Постановление руководителя исполнительного комитета Красноключинского сельского поселения № 07 от 17.02.2012 г. «</w:t>
      </w:r>
      <w:r>
        <w:rPr>
          <w:bCs/>
          <w:sz w:val="24"/>
          <w:szCs w:val="24"/>
        </w:rPr>
        <w:t xml:space="preserve">Об утверждении   Административного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гламента предоставления муниципальной услуги по </w:t>
      </w:r>
      <w:r>
        <w:rPr>
          <w:sz w:val="24"/>
          <w:szCs w:val="24"/>
        </w:rPr>
        <w:t xml:space="preserve">выдаче справки на домовлад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ительным комитетом Красноключинского сельского поселения Нижнекамского муниципального района Республики Татарстан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ь исполнительного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расноключинского сельского поселения:                                  И.К.Зайнутдинов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остановлению руководителя ИК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№ </w:t>
      </w:r>
      <w:r>
        <w:rPr/>
        <w:t>52 от 24.12.2012г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по выдаче справки на домовладение </w:t>
      </w:r>
      <w:r>
        <w:rPr>
          <w:b/>
          <w:color w:val="000000"/>
          <w:spacing w:val="-1"/>
          <w:sz w:val="24"/>
          <w:szCs w:val="24"/>
        </w:rPr>
        <w:t>исполнительным комитетом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Style w:val="StrongEmphasis"/>
          <w:rFonts w:eastAsia="Calibri"/>
          <w:sz w:val="24"/>
          <w:szCs w:val="24"/>
        </w:rPr>
        <w:t>1. Общие положения 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 Настоящий Регламент устанавливает стандарт и порядок предоставления услуги по выдаче справки на домовладение </w:t>
      </w:r>
      <w:r>
        <w:rPr>
          <w:color w:val="000000"/>
          <w:spacing w:val="-1"/>
          <w:sz w:val="24"/>
          <w:szCs w:val="24"/>
        </w:rPr>
        <w:t>исполнительным комитетом Красноключинского сельского поселения Нижнекамского муниципального района Республики Татарстан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далее - муниципальная услуга). </w:t>
      </w:r>
    </w:p>
    <w:p>
      <w:pPr>
        <w:pStyle w:val="Normal"/>
        <w:keepNext w:val="true"/>
        <w:numPr>
          <w:ilvl w:val="1"/>
          <w:numId w:val="3"/>
        </w:numPr>
        <w:ind w:left="0" w:firstLine="709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sz w:val="24"/>
          <w:szCs w:val="24"/>
          <w:lang w:eastAsia="zh-CN"/>
        </w:rPr>
        <w:t xml:space="preserve">Муниципальная услуга представляется исполнительным комитетом </w:t>
      </w:r>
      <w:r>
        <w:rPr>
          <w:color w:val="000000"/>
          <w:spacing w:val="-1"/>
          <w:sz w:val="24"/>
          <w:szCs w:val="24"/>
        </w:rPr>
        <w:t>Красноключинского</w:t>
      </w:r>
      <w:r>
        <w:rPr>
          <w:sz w:val="24"/>
          <w:szCs w:val="24"/>
          <w:lang w:eastAsia="zh-CN"/>
        </w:rPr>
        <w:t xml:space="preserve">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есто нахождения исполнительного комитета: РТ, Нижнекамский район, п. Красный Ключ, ул. Садовая, д. 2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Официальный сайт Нижнекамского муниципального района Республики Татарстан:</w:t>
      </w:r>
      <w:r>
        <w:rPr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e-nizhnekamsk.r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Исполком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raskluc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консультации: 8(8555) 45-70-80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Информация о муниципальной услуги может быть получена посредств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 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  на официальном сайте Нижнекамского муниципального района Республики Татарстан:</w:t>
      </w:r>
      <w:r>
        <w:rPr>
          <w:sz w:val="24"/>
          <w:szCs w:val="24"/>
          <w:lang w:eastAsia="zh-CN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www.e-nizhnekamsk.ru/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   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Conspluscell"/>
        <w:spacing w:before="0" w:after="0"/>
        <w:ind w:firstLine="720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 от 30.11.1994 № 51-ФЗ (далее -ГК РФ) («Российская газета» от 10 августа 2000 г. N 153-154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м кодексом Российской Федерации от 25.10.2001 №136-ФЗ (далее - ЗК РФ) (Собрание законодательства РФ, 29.10.2001, №44, ст. 4147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8.06.2001 № 78-ФЗ «О землеустройстве» (далее - Федеральный закон №78-ФЗ) («Российская газета», N 118-119, 23.06.2001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59-ФЗ «О порядке рассмотрения обращений граждан Российской Федерации» (далее - Федеральный закон №59-ФЗ) (Собрание законодательства РФ, 08.05.2006, №19, ст.2060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 (далее -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Республики Татарстан от 12.05.2003 №16-ЗРТ «Об обращениях граждан в Республике Татарстан» (далее - Закон РТ №16-ЗРТ) (Республика Татарстан, №99-100, 17.05.2003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Республики Татарстан от 28.07.2004 №45-ЗРТ «О местном самоуправлении в Республике Татарстан» (далее - Закон РТ №45-ЗРТ) (Республика Татарстан, №155-156, 03.08.200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ом муниципального образования «Красноключинское сельское поселение» Нижнекамского муниципального района Республики Татарстан, принятым решением Совета Красноключинского сельского поселения Нижнекамского муниципального района Республики Татарстан от 02.09.2010г. № 11-22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б исполнительном комитете Красноключинского сельского поселения, утвержденным решением Совета Красноключинского сельского поселения Нижнекамского муниципального района Республики Татарстан  от 03.03.2006г. № 02-04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справка</w:t>
      </w:r>
      <w:r>
        <w:rPr>
          <w:sz w:val="24"/>
          <w:szCs w:val="24"/>
        </w:rPr>
        <w:t xml:space="preserve"> - документ, содержащий описание и подтверждение тех или иных фактов и событ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мовладение</w:t>
      </w:r>
      <w:r>
        <w:rPr>
          <w:sz w:val="24"/>
          <w:szCs w:val="24"/>
        </w:rPr>
        <w:t xml:space="preserve"> - жилой дом (дома, квартира) и обслуживающие его (их, ее) строения и сооружения, находящиеся на обособленном земельном участке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eastAsia="Calibri"/>
          <w:sz w:val="24"/>
          <w:szCs w:val="24"/>
        </w:rPr>
        <w:t>2. Стандарт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6216"/>
        <w:gridCol w:w="3151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к стандарт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я к стандар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Наименование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jc w:val="both"/>
              <w:rPr/>
            </w:pPr>
            <w:r>
              <w:rPr/>
              <w:t>Выдача справки на домовладени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jc w:val="center"/>
              <w:rPr/>
            </w:pPr>
            <w:r>
              <w:rPr/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jc w:val="both"/>
              <w:rPr/>
            </w:pPr>
            <w:r>
              <w:rPr/>
              <w:t>Исполнительный комитет Красноключинского сельского поселения Нижнекамского муниципального района Республики Татарстан  (далее - Поселение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tt-RU"/>
              </w:rPr>
              <w:t>. </w:t>
            </w:r>
            <w:r>
              <w:rPr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на домовладение (приложение № 1, № 2, № 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№ 5, № 6, № 7, № 8) 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jc w:val="center"/>
              <w:rPr/>
            </w:pPr>
            <w:r>
              <w:rPr/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tt-RU"/>
              </w:rPr>
              <w:t>. </w:t>
            </w:r>
            <w:r>
              <w:rPr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дн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с момента регистрации заявлен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tt-RU"/>
              </w:rPr>
              <w:t> </w:t>
            </w:r>
            <w:r>
              <w:rPr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услуг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личность (копии паспорта, ИНН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паспорт на домовлад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и документы представляются в одном экземпляр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jc w:val="center"/>
              <w:rPr/>
            </w:pPr>
            <w:r>
              <w:rPr/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, которые могут быть отнесены к данной категории, не требуетс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муниципальной услуги не требуетс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tt-RU"/>
              </w:rPr>
              <w:t>. </w:t>
            </w:r>
            <w:r>
              <w:rPr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Наличие неоговоренных исправлений в подаваемых документах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9.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>. </w:t>
            </w: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аких-либо сведений или наличие недостоверных сведений в документах, представляемых заявителе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необходимых и обязательных услуг не требуетс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tt-RU"/>
              </w:rPr>
              <w:t>. </w:t>
            </w:r>
            <w:r>
              <w:rPr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tt-RU"/>
              </w:rPr>
              <w:t>. </w:t>
            </w:r>
            <w:r>
              <w:rPr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ступлен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tt-RU"/>
              </w:rPr>
              <w:t>. </w:t>
            </w:r>
            <w:r>
              <w:rPr>
                <w:sz w:val="24"/>
                <w:szCs w:val="24"/>
              </w:rPr>
              <w:t xml:space="preserve">Требования к помещениям, в которых оказывается муниципальная услуга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явление подается по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еспублика Татарстан, Нижнекамский район, п. Красный Ключ, ул. Садовая, д. 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енное место оборудовано столом и стульями для оформления запрос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наличие прецедентов (обоснованных жалоб) на нарушение Административного регламента, совершенных ответственным специалистом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 Особенности предоставления муниципальной услуги в электронной форме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kraskluch-sms@mail.ru</w:t>
              </w:r>
            </w:hyperlink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StrongEmphasis"/>
          <w:rFonts w:eastAsia="Calibri"/>
          <w:sz w:val="24"/>
          <w:szCs w:val="24"/>
        </w:rPr>
        <w:t xml:space="preserve">3. </w:t>
      </w: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>
          <w:sz w:val="24"/>
          <w:szCs w:val="24"/>
        </w:rPr>
      </w:pPr>
      <w:r>
        <w:rPr>
          <w:sz w:val="24"/>
          <w:szCs w:val="24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и подписание архивной справки (архивной  выписки, архивной копии), ответа, подтверждающего неполноту состава архивных документов по теме запроса, или отсутствие документов;</w:t>
      </w:r>
    </w:p>
    <w:p>
      <w:pPr>
        <w:pStyle w:val="Normal"/>
        <w:suppressAutoHyphens w:val="true"/>
        <w:autoSpaceDE w:val="false"/>
        <w:ind w:left="-567" w:firstLine="1276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действий по предоставлению муниципальной услуги представлена в приложении № 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spacing w:before="0" w:after="0"/>
        <w:ind w:firstLine="709"/>
        <w:jc w:val="both"/>
        <w:rPr/>
      </w:pPr>
      <w:r>
        <w:rPr/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1"/>
        <w:spacing w:before="0" w:after="0"/>
        <w:ind w:firstLine="709"/>
        <w:jc w:val="both"/>
        <w:rPr/>
      </w:pPr>
      <w:r>
        <w:rPr/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1"/>
        <w:spacing w:before="0" w:after="0"/>
        <w:ind w:firstLine="709"/>
        <w:jc w:val="both"/>
        <w:rPr/>
      </w:pPr>
      <w:r>
        <w:rPr/>
        <w:t>Процедура, устанавливаемая настоящим пунктом, осуществляется в день обращения заявителя.</w:t>
      </w:r>
    </w:p>
    <w:p>
      <w:pPr>
        <w:pStyle w:val="Consplustitle1"/>
        <w:spacing w:before="0" w:after="0"/>
        <w:ind w:firstLine="709"/>
        <w:jc w:val="both"/>
        <w:rPr/>
      </w:pPr>
      <w:r>
        <w:rPr/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 xml:space="preserve">3.2. Заявителем лично или через доверенное лицо подает письменное заявление по выдаче справки на домовладение </w:t>
      </w:r>
      <w:r>
        <w:rPr>
          <w:bCs/>
          <w:color w:val="000000"/>
          <w:sz w:val="24"/>
          <w:szCs w:val="24"/>
        </w:rPr>
        <w:t xml:space="preserve">и представляет документы в соответствии с пунктом 2.5 настоящего Регламента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исполнительный комитет Поселения</w:t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личности заявителя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замечаний специалист исполнительного комитета Поселения осуществляет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ю заявления в специальном журнал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 Поселения, ведущий прием документов, 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ы, устанавливаемые настоящим пунктом, осуществляются в день поступления заявлен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пециалист исполнительного комитета Поселения осущест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у сведений содержащихся в документах, прилагаемых к зая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проекта справки на домовлад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правление справки на домовладение</w:t>
      </w:r>
      <w:r>
        <w:rPr>
          <w:rStyle w:val="StrongEmphasis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на утверж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ы, устанавливаемые настоящим пунктом, осуществляются в течение двух дней с </w:t>
      </w:r>
      <w:r>
        <w:rPr>
          <w:bCs/>
          <w:sz w:val="24"/>
          <w:szCs w:val="24"/>
        </w:rPr>
        <w:t>момента окончания предыдущей процедуры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Результат процедур: справка на домовладение, направленная на утверждение руководителю исполнительного комитета Поселения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3.5. Руководитель исполнительного комитета Поселения утверждает</w:t>
      </w:r>
      <w:r>
        <w:rPr>
          <w:color w:val="FF0000"/>
        </w:rPr>
        <w:t xml:space="preserve"> </w:t>
      </w:r>
      <w:r>
        <w:rPr/>
        <w:t>справку на домовладение</w:t>
      </w:r>
      <w:r>
        <w:rPr>
          <w:rStyle w:val="StrongEmphasis"/>
          <w:rFonts w:eastAsia="Calibri"/>
        </w:rPr>
        <w:t xml:space="preserve"> </w:t>
      </w:r>
      <w:r>
        <w:rPr/>
        <w:t>и направляет специалисту исполнительного комитета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 в течение одного дня с момента окончания предыдущей процедуры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Результат процедуры: справка на домовла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Специалист исполнительного комитета Поселения регистрирует справку и выдает заявителю либо направляет по почте справку на домовла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15 минут - в случае личного прибытия заявителя;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выданная (направленная) справка на домовладение.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StrongEmphasis"/>
          <w:rFonts w:eastAsia="Calibri"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  услуги, подготовку решений на действия (бездействие) должностных лиц органа местного самоупра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за соблюдением исполнения административных процедур я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ведение в установленном порядке проверки ведения делопроизводств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оставляются справки о результат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  услуги, осуществляется руководителем исполнительного комитета Поселения, ответственным за организацию работы по предоставлению муниципальной услуги, специалистами исполнительного комитета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6. </w:t>
      </w:r>
      <w:r>
        <w:rPr>
          <w:rFonts w:eastAsia="Calibri"/>
          <w:sz w:val="24"/>
          <w:szCs w:val="24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7. В случае удовлетворения обращения (жалобы) полностью или частично руководитель исполнительного комитета Поселения определяет меры, которые должны быть приняты в целях устранения нарушени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8. Обращение получателя услуги не рассматривается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ведений об обжалуемом действии, бездействии (в чем выразилось, кем принято), о лице, обратившемся с жалобой (фамилия физического лица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одписи получател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оснований, предусмотренных ст.11 Федерального закона №59-ФЗ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9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eastAsia="Calibri"/>
        </w:rPr>
      </w:pPr>
      <w:r>
        <w:rPr/>
      </w:r>
    </w:p>
    <w:p>
      <w:pPr>
        <w:pStyle w:val="Normal"/>
        <w:rPr>
          <w:rStyle w:val="StrongEmphasis"/>
          <w:rFonts w:eastAsia="Calibri"/>
        </w:rPr>
      </w:pPr>
      <w:r>
        <w:rPr/>
      </w:r>
    </w:p>
    <w:p>
      <w:pPr>
        <w:pStyle w:val="Normal"/>
        <w:ind w:left="5245" w:hanging="0"/>
        <w:jc w:val="both"/>
        <w:rPr>
          <w:rFonts w:eastAsia="Calibri"/>
          <w:color w:val="000000"/>
          <w:spacing w:val="-6"/>
        </w:rPr>
      </w:pPr>
      <w:r>
        <w:rPr>
          <w:color w:val="000000"/>
          <w:spacing w:val="-6"/>
        </w:rPr>
        <w:t xml:space="preserve">            </w:t>
      </w:r>
      <w:r>
        <w:rPr>
          <w:color w:val="000000"/>
          <w:spacing w:val="-6"/>
        </w:rPr>
        <w:tab/>
        <w:t xml:space="preserve"> Приложение № 1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Р А В К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на исполнительным комитетом Красноключинского сельского поселения, Нижнекамского муниципального района Республики Татарстан в том, что  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(Ф.И.О.) </w:t>
      </w:r>
    </w:p>
    <w:p>
      <w:pPr>
        <w:pStyle w:val="Normal"/>
        <w:rPr/>
      </w:pPr>
      <w:r>
        <w:rPr>
          <w:sz w:val="24"/>
          <w:szCs w:val="24"/>
        </w:rPr>
        <w:t>в поселке _______________________, Нижнекамского района, РТ по ул.___________________, согласно похозяйственной книги № ___,  лицевой счёт № ____,  действительно принадлежит: ______________________________________жилой дом №  _____, жилой площадью  ____ кв.м.,</w:t>
      </w:r>
    </w:p>
    <w:p>
      <w:pPr>
        <w:pStyle w:val="Normal"/>
        <w:rPr/>
      </w:pPr>
      <w:r>
        <w:rPr/>
        <w:t xml:space="preserve">          </w:t>
      </w:r>
      <w:r>
        <w:rPr/>
        <w:t>(кол-во этажей, материал стен)</w:t>
      </w:r>
    </w:p>
    <w:p>
      <w:pPr>
        <w:pStyle w:val="Normal"/>
        <w:rPr/>
      </w:pPr>
      <w:r>
        <w:rPr>
          <w:sz w:val="24"/>
          <w:szCs w:val="24"/>
        </w:rPr>
        <w:t>общей площадью ____ кв.м., с надворными постройками, расположенный на земельном участке площадью ______  кв.м., кадастровый номер __________________, предоставленным в 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вид права, пользование)</w:t>
      </w:r>
    </w:p>
    <w:p>
      <w:pPr>
        <w:pStyle w:val="Normal"/>
        <w:rPr/>
      </w:pPr>
      <w:r>
        <w:rPr>
          <w:sz w:val="24"/>
          <w:szCs w:val="24"/>
        </w:rPr>
        <w:t>и принадлежащий на основании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права собственности, договора, свидетельства о праве на наследство)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постройки жилого дома: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нительного комитета:      _______________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(Ф.И.О.)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ab/>
        <w:t>Приложение № 2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Р А В К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а исполнительным комитетом Красноключинского сельского поселения, Нижнекамского муниципального района Республики Татарстан в том, что  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(Ф.И.О.) </w:t>
      </w:r>
    </w:p>
    <w:p>
      <w:pPr>
        <w:pStyle w:val="Normal"/>
        <w:rPr/>
      </w:pPr>
      <w:r>
        <w:rPr>
          <w:sz w:val="24"/>
          <w:szCs w:val="24"/>
        </w:rPr>
        <w:t>в поселке __________________________, Нижнекамского района, Республики Татарстан                             по ул.___________________________________согласно похозяйственной книги № _________,  лицевой счёт № _______, действительно принадлежит:</w:t>
      </w:r>
    </w:p>
    <w:p>
      <w:pPr>
        <w:pStyle w:val="Normal"/>
        <w:rPr/>
      </w:pPr>
      <w:r>
        <w:rPr>
          <w:sz w:val="24"/>
          <w:szCs w:val="24"/>
        </w:rPr>
        <w:t>_________________________________жилой дом  №  _______, жилой площадью    ____ кв.м.,</w:t>
      </w:r>
    </w:p>
    <w:p>
      <w:pPr>
        <w:pStyle w:val="Normal"/>
        <w:rPr/>
      </w:pPr>
      <w:r>
        <w:rPr/>
        <w:t xml:space="preserve">          </w:t>
      </w:r>
      <w:r>
        <w:rPr/>
        <w:t>(кол-во этажей, материал ст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площадью ____ кв.м., с надворными постройками, расположенный на земельном участке площадью ______  кв.м., кадастровый номер __________________, предоставленным в 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вид права, пользование)</w:t>
      </w:r>
    </w:p>
    <w:p>
      <w:pPr>
        <w:pStyle w:val="Normal"/>
        <w:rPr/>
      </w:pPr>
      <w:r>
        <w:rPr>
          <w:sz w:val="24"/>
          <w:szCs w:val="24"/>
        </w:rPr>
        <w:t>и принадлежащий на основании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рава собственности, договора, свидетельства о праве на наследство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постройки жилого дома: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вышеуказанному адресу _________________________________________________________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если есть зарегистрированные -указать кол-во; если нет- никто не зарегистрирован)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>
          <w:sz w:val="24"/>
          <w:szCs w:val="24"/>
        </w:rPr>
        <w:t>Сельскохозяйственные животные: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(указать что имеется в наличии; или отсутствуют)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нительного комитета:      _______________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(подпись)                        (Ф.И.О.)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color w:val="000000"/>
          <w:spacing w:val="-6"/>
        </w:rPr>
        <w:t xml:space="preserve">                 </w:t>
      </w:r>
      <w:r>
        <w:rPr>
          <w:color w:val="000000"/>
          <w:spacing w:val="-6"/>
        </w:rPr>
        <w:tab/>
        <w:t xml:space="preserve">       Приложение № 3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Р А В К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на исполнительным комитетом Красноключинского сельского поселения, Нижнекамского муниципального района Республики  Татарстан в том, что  действительно ______</w:t>
      </w:r>
      <w:r>
        <w:rPr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(Ф.И.О.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согласно похозяйственной книги №_____ в п. _________________ по ул. _________________   принадлежит на праве собственности жилой дом № ____ с надворными постройками, расположенный на земельном участке  К№ ________________________ площадью _____  кв.м.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емельный участок закреплен на праве постоянного (бессрочного) пользования за СПК ________ (указать название СПК, если имеются данны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ъектов недвижимости, принадлежащих на праве собственности третьим лицам,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нительного комитета:      _______________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(подпись)                        (Ф.И.О.)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ab/>
        <w:t xml:space="preserve"> Приложение № 4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Р А В К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а исполнительным комитетом Красноключинского сельского поселения Нижнекамского муниципального района Республики Татарстан 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Ф.И.О.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том, что на испрашиваемом земельном участке К№ ______________  площадью ______ кв.м., расположенном: РТ, Нижнекамский муниципальный  район, Красноключинское сельское поселение, п. ______________________, ул. _____________, предоставленным на праве аренды, находится незарегистрированный незавершенный строительством 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указать что имеется: дом, гараж, фундамент, стены, и т.д.)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нительного комитета:      _______________    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(подпись)                        (Ф.И.О.)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</w:r>
      <w:r>
        <w:rPr>
          <w:color w:val="000000"/>
          <w:spacing w:val="-6"/>
        </w:rPr>
        <w:t>Приложение № 5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Р А В К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ана исполнительным комитетом Красноключинского сельского поселения, Нижнекамского муниципального района Республики Татарстан 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Ф.И.О.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в  том, что на испрашиваемом земельном участке К № ______________________ (либо К№ не присвоен), площадью _____ кв.м., расположенном: РТ, Нижнекамский  муниципальный  район, Красноключинское сельское поселение, п. _____________, ул. ___________________________,    (либо улица не присвоена), какие-либо    строения,     сооружения     отсутствуют.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(либо, например, имеется фундамент (незарегистрированный)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емельный участок в настоящее время не использ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нее земельный участок никому не предоставлялся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нительного комитета:      _______________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(подпись)                        (Ф.И.О.)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ab/>
        <w:t>Приложение № 6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Р А В К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на исполнительным комитетом Красноключинского сельского поселения, Нижнекамского муниципального района Республики Татарстан в том, что  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Ф.И.О.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зарегистрирован(а) и проживает по адресу: Нижнекамский район, п. ______________________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_________________, д. ___.    Жилой дом без газового отоп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 20___ году приобрел (а) дрова  твердолиственной породы в количестве  ____ куб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нительного комитета:      _______________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(подпись)                        (Ф.И.О.)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</w:t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953" w:firstLine="41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ложение № 7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101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44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, документ, удостоверяющий личност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44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>
          <w:sz w:val="24"/>
          <w:szCs w:val="24"/>
        </w:rPr>
        <w:t xml:space="preserve">проживающему по адресу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/>
      </w:pPr>
      <w:r>
        <w:rPr/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ли преимущественного пребы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/>
      </w:pPr>
      <w:r>
        <w:rPr/>
        <w:t>(реквизиты похозяйственной книги: номер, дата начала и окончания</w:t>
      </w:r>
    </w:p>
    <w:p>
      <w:pPr>
        <w:pStyle w:val="Normal"/>
        <w:pBdr>
          <w:top w:val="single" w:sz="4" w:space="1" w:color="000000"/>
        </w:pBdr>
        <w:rPr/>
      </w:pPr>
      <w:r>
        <w:rPr/>
        <w:t>ведения книги, наименование органа, осуществлявшего ведение похозяйственной книги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100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44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832" w:hanging="0"/>
        <w:jc w:val="center"/>
        <w:rPr/>
      </w:pPr>
      <w:r>
        <w:rPr/>
        <w:t>(реквизиты документа,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ложение № 8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оследовательности действий по предоставлению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6290</wp:posOffset>
                </wp:positionV>
                <wp:extent cx="1876425" cy="464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62.7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796290</wp:posOffset>
                </wp:positionV>
                <wp:extent cx="1876425" cy="491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2.7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5125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.65pt" to="188.95pt,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1876425" cy="346075"/>
                <wp:effectExtent l="5715" t="5715" r="508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9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41960</wp:posOffset>
                </wp:positionV>
                <wp:extent cx="0" cy="3022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.8pt" to="63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79375</wp:posOffset>
                </wp:positionV>
                <wp:extent cx="0" cy="241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5pt" to="252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2571750" cy="1093470"/>
                <wp:effectExtent l="12700" t="5715" r="133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10.6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230</wp:posOffset>
                </wp:positionH>
                <wp:positionV relativeFrom="paragraph">
                  <wp:posOffset>144145</wp:posOffset>
                </wp:positionV>
                <wp:extent cx="7981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35pt" to="187.7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58115</wp:posOffset>
                </wp:positionV>
                <wp:extent cx="0" cy="3714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2.45pt" to="69.4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0</wp:posOffset>
                </wp:positionH>
                <wp:positionV relativeFrom="paragraph">
                  <wp:posOffset>96520</wp:posOffset>
                </wp:positionV>
                <wp:extent cx="419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7.6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оответствуют      п.2.5</w:t>
      </w:r>
      <w:r>
        <w:rPr/>
        <w:t xml:space="preserve">.                                                                                                  </w:t>
      </w:r>
      <w:r>
        <w:rPr>
          <w:sz w:val="16"/>
          <w:szCs w:val="16"/>
        </w:rPr>
        <w:t>Не соответствуют п. 2.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меются основания п. 2.8</w:t>
      </w:r>
      <w:r>
        <w:rPr/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300355</wp:posOffset>
                </wp:positionV>
                <wp:extent cx="1581150" cy="4286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5.75pt;margin-top:23.6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50825</wp:posOffset>
                </wp:positionV>
                <wp:extent cx="1981200" cy="3498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9.7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рав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052195</wp:posOffset>
                </wp:positionV>
                <wp:extent cx="1981200" cy="721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82.8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ragraph">
                  <wp:posOffset>612140</wp:posOffset>
                </wp:positionV>
                <wp:extent cx="0" cy="419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48.2pt" to="69.45pt,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1125</wp:posOffset>
                </wp:positionH>
                <wp:positionV relativeFrom="paragraph">
                  <wp:posOffset>-5080</wp:posOffset>
                </wp:positionV>
                <wp:extent cx="1270" cy="2959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-0.4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</w:t>
      </w:r>
      <w:r>
        <w:rPr>
          <w:color w:val="000000"/>
          <w:spacing w:val="-6"/>
        </w:rPr>
        <w:t xml:space="preserve">Приложение </w:t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</w:t>
      </w:r>
      <w:r>
        <w:rPr>
          <w:color w:val="000000"/>
          <w:spacing w:val="-6"/>
        </w:rPr>
        <w:t xml:space="preserve">(справочное) </w:t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 xml:space="preserve">предоставления  муниципальной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 xml:space="preserve">услуги по  </w:t>
      </w:r>
      <w:r>
        <w:rPr/>
        <w:t>выдаче справки на</w:t>
      </w:r>
    </w:p>
    <w:p>
      <w:pPr>
        <w:pStyle w:val="Normal"/>
        <w:ind w:left="5245" w:hanging="0"/>
        <w:jc w:val="both"/>
        <w:rPr/>
      </w:pPr>
      <w:r>
        <w:rPr/>
        <w:t xml:space="preserve">                                               </w:t>
      </w:r>
      <w:r>
        <w:rPr/>
        <w:t xml:space="preserve">домовладение 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Style w:val="StrongEmphasis"/>
          <w:rFonts w:eastAsia="Calibri"/>
          <w:sz w:val="24"/>
          <w:szCs w:val="24"/>
        </w:rPr>
        <w:t>Реквизиты должностных лиц, ответственных за предоставление муниципальной услуги</w:t>
      </w:r>
      <w:r>
        <w:rPr>
          <w:b/>
          <w:sz w:val="24"/>
          <w:szCs w:val="24"/>
        </w:rPr>
        <w:t xml:space="preserve"> по выдаче справки на домовладение </w:t>
      </w:r>
      <w:r>
        <w:rPr>
          <w:b/>
          <w:color w:val="000000"/>
          <w:spacing w:val="-1"/>
          <w:sz w:val="24"/>
          <w:szCs w:val="24"/>
        </w:rPr>
        <w:t>исполнительным комитетом Красноключинского сельского поселения Нижнекамского муниципального района Республики Татарстан</w:t>
      </w:r>
      <w:r>
        <w:rPr>
          <w:rStyle w:val="StrongEmphasis"/>
          <w:rFonts w:eastAsia="Calibri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eastAsia="Calibri"/>
          <w:b/>
          <w:sz w:val="24"/>
          <w:szCs w:val="24"/>
        </w:rPr>
        <w:t xml:space="preserve">Исполнительный комитет Красноключинского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12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0-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kraskluch-sms@mail.ru</w:t>
              </w:r>
            </w:hyperlink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0-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l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kraskluch-sms@mail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Calibri" w:hAnsi="Calibri" w:cs="Calibri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kraskluch-sms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yperlink" Target="mailto:kraskluch-sms@mail.ru" TargetMode="External"/><Relationship Id="rId6" Type="http://schemas.openxmlformats.org/officeDocument/2006/relationships/hyperlink" Target="mailto:kraskluch-sms@mail.ru" TargetMode="External"/><Relationship Id="rId7" Type="http://schemas.openxmlformats.org/officeDocument/2006/relationships/hyperlink" Target="mailto:kraskluch-sms@mail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9:00Z</dcterms:created>
  <dc:creator>admin</dc:creator>
  <dc:description/>
  <cp:keywords/>
  <dc:language>en-US</dc:language>
  <cp:lastModifiedBy>EPK</cp:lastModifiedBy>
  <cp:lastPrinted>2013-01-15T10:13:00Z</cp:lastPrinted>
  <dcterms:modified xsi:type="dcterms:W3CDTF">2018-08-09T11:38:00Z</dcterms:modified>
  <cp:revision>7</cp:revision>
  <dc:subject/>
  <dc:title/>
</cp:coreProperties>
</file>